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-25400</wp:posOffset>
                </wp:positionV>
                <wp:extent cx="243205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  <w:szCs w:val="22"/>
                              </w:rPr>
                              <w:t>受付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pt;height:46pt;mso-wrap-distance-left:9.05pt;mso-wrap-distance-right:9.05pt;mso-wrap-distance-top:0pt;mso-wrap-distance-bottom:0pt;margin-top:-2pt;mso-position-vertical-relative:text;margin-left:29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  <w:szCs w:val="22"/>
                        </w:rPr>
                        <w:t>受付番号：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38"/>
      </w:tblGrid>
      <w:tr>
        <w:trPr>
          <w:trHeight w:val="87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28"/>
                <w:w w:val="90"/>
                <w:kern w:val="0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28"/>
                <w:w w:val="90"/>
                <w:kern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kern w:val="0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6"/>
                <w:szCs w:val="16"/>
              </w:rPr>
              <w:t>ふりがな　　　　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生　年　月　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性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  <w:szCs w:val="28"/>
              </w:rPr>
              <w:t>　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　男性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　女性</w:t>
            </w:r>
          </w:p>
        </w:tc>
      </w:tr>
      <w:tr>
        <w:trPr>
          <w:trHeight w:val="5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職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住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  <w:szCs w:val="22"/>
              </w:rPr>
              <w:t>〒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電話番号</w:t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連絡のとりやすい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w w:val="66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66"/>
                <w:kern w:val="0"/>
              </w:rPr>
              <w:t>メールアドレ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66"/>
                <w:kern w:val="0"/>
                <w:sz w:val="22"/>
                <w:szCs w:val="22"/>
              </w:rPr>
            </w:r>
          </w:p>
        </w:tc>
      </w:tr>
      <w:tr>
        <w:trPr>
          <w:trHeight w:val="384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あなたが考える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3366FF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大阪の社会課題は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その社会課題の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解決アイデアは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</w:tc>
      </w:tr>
    </w:tbl>
    <w:p>
      <w:pPr>
        <w:pStyle w:val="Normal"/>
        <w:spacing w:before="165" w:after="0"/>
        <w:rPr>
          <w:rFonts w:ascii="ＭＳ ゴシック" w:hAnsi="ＭＳ ゴシック" w:eastAsia="ＭＳ ゴシック" w:cs="ＭＳ ゴシック"/>
          <w:b/>
          <w:b/>
          <w:sz w:val="2"/>
          <w:szCs w:val="2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65430</wp:posOffset>
                </wp:positionV>
                <wp:extent cx="62674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2"/>
                                <w:szCs w:val="32"/>
                              </w:rPr>
                              <w:t>enoco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2"/>
                                <w:szCs w:val="32"/>
                              </w:rPr>
                              <w:t>の学校　ソーシャルデザイン入門コース応募用紙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5pt;mso-wrap-distance-left:9.05pt;mso-wrap-distance-right:9.05pt;mso-wrap-distance-top:0pt;mso-wrap-distance-bottom:0pt;margin-top:20.9pt;mso-position-vertical-relative:text;margin-left:3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32"/>
                          <w:szCs w:val="32"/>
                        </w:rPr>
                        <w:t>enoco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2"/>
                          <w:szCs w:val="32"/>
                        </w:rPr>
                        <w:t>の学校　ソーシャルデザイン入門コース応募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eastAsia="ＭＳ 明朝" w:cs="Century"/>
      <w:kern w:val="2"/>
      <w:sz w:val="24"/>
      <w:szCs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" w:hAnsi="ＭＳ 明朝"/>
      <w:kern w:val="2"/>
      <w:sz w:val="24"/>
      <w:szCs w:val="24"/>
    </w:rPr>
  </w:style>
  <w:style w:type="character" w:styleId="Style18">
    <w:name w:val="コメント内容 (文字)"/>
    <w:qFormat/>
    <w:rPr>
      <w:rFonts w:ascii="ＭＳ 明朝" w:hAnsi="ＭＳ 明朝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7:00Z</dcterms:created>
  <dc:creator>神戸市</dc:creator>
  <dc:description/>
  <cp:keywords/>
  <dc:language>en-US</dc:language>
  <cp:lastModifiedBy>Mine Keiko</cp:lastModifiedBy>
  <cp:lastPrinted>2015-06-13T11:22:00Z</cp:lastPrinted>
  <dcterms:modified xsi:type="dcterms:W3CDTF">2015-06-13T02:23:00Z</dcterms:modified>
  <cp:revision>21</cp:revision>
  <dc:subject/>
  <dc:title>（様式　２）</dc:title>
</cp:coreProperties>
</file>