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-139700</wp:posOffset>
                </wp:positionV>
                <wp:extent cx="24320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  <w:szCs w:val="22"/>
                              </w:rPr>
                              <w:t>受付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記入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pt;height:38.5pt;mso-wrap-distance-left:9.05pt;mso-wrap-distance-right:9.05pt;mso-wrap-distance-top:0pt;mso-wrap-distance-bottom:0pt;margin-top:-11pt;mso-position-vertical-relative:text;margin-left:8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  <w:szCs w:val="22"/>
                        </w:rPr>
                        <w:t>受付番号：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228600</wp:posOffset>
                </wp:positionV>
                <wp:extent cx="34004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32"/>
                                <w:szCs w:val="32"/>
                              </w:rPr>
                              <w:t>enoco[study?]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2"/>
                                <w:szCs w:val="32"/>
                              </w:rPr>
                              <w:t>応募用紙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45pt;mso-wrap-distance-left:9.05pt;mso-wrap-distance-right:9.05pt;mso-wrap-distance-top:0pt;mso-wrap-distance-bottom:0pt;margin-top:-18pt;mso-position-vertical-relative:text;margin-left:-36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32"/>
                          <w:szCs w:val="32"/>
                        </w:rPr>
                        <w:t>enoco[study?]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2"/>
                          <w:szCs w:val="32"/>
                        </w:rPr>
                        <w:t>応募用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072"/>
      </w:tblGrid>
      <w:tr>
        <w:trPr>
          <w:trHeight w:val="8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w w:val="90"/>
                <w:kern w:val="0"/>
              </w:rPr>
              <w:t>氏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w w:val="90"/>
                <w:kern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w w:val="90"/>
                <w:kern w:val="0"/>
              </w:rPr>
              <w:t>名・グループ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6"/>
                <w:w w:val="90"/>
                <w:kern w:val="0"/>
              </w:rPr>
              <w:t>名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6"/>
                <w:szCs w:val="16"/>
              </w:rPr>
              <w:t>ふりがな　　　　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　　　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代表者名</w:t>
            </w:r>
          </w:p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szCs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</w:rPr>
              <w:t>グループの場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6"/>
                <w:szCs w:val="16"/>
              </w:rPr>
              <w:t>ふりがな　　　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  <w:szCs w:val="22"/>
              </w:rPr>
              <w:t>　　　　</w:t>
            </w:r>
          </w:p>
        </w:tc>
      </w:tr>
      <w:tr>
        <w:trPr>
          <w:trHeight w:val="10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生　年　月　日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szCs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</w:rPr>
              <w:t>グループの場合は全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住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  <w:szCs w:val="22"/>
              </w:rPr>
              <w:t>〒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</w:rPr>
              <w:t xml:space="preserve">- </w:t>
            </w:r>
          </w:p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電話番号</w:t>
            </w:r>
          </w:p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連絡のとりやすい番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w w:val="66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66"/>
                <w:kern w:val="0"/>
              </w:rPr>
              <w:t>メールアドレ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66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w w:val="66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66"/>
                <w:kern w:val="0"/>
              </w:rPr>
              <w:t>FAX</w:t>
            </w:r>
          </w:p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ある場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66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Web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サイト</w:t>
            </w:r>
          </w:p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ある場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制作プラン概要</w:t>
            </w:r>
          </w:p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color w:val="3366FF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3366FF"/>
                <w:kern w:val="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  <w:t>enoco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szCs w:val="20"/>
              </w:rPr>
              <w:t>での制作・展覧会のプランの概要をご記入くだ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制作プロセス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スケジュール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szCs w:val="20"/>
              </w:rPr>
              <w:t>制作プロセスのイメージ・おおよそのスケジュール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  <w:szCs w:val="20"/>
              </w:rPr>
              <w:t>などをご記入ください。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65" w:after="0"/>
        <w:rPr/>
      </w:pP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※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記入欄が足りない場合は、記入欄を広げても構いませんが、すべての項目あわせて最大</w:t>
      </w: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2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枚以内におさめてください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" w:hAnsi="ＭＳ 明朝" w:eastAsia="ＭＳ 明朝" w:cs="Century"/>
      <w:kern w:val="2"/>
      <w:sz w:val="24"/>
      <w:szCs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" w:hAnsi="ＭＳ 明朝"/>
      <w:kern w:val="2"/>
      <w:sz w:val="24"/>
      <w:szCs w:val="24"/>
    </w:rPr>
  </w:style>
  <w:style w:type="character" w:styleId="Style18">
    <w:name w:val="コメント内容 (文字)"/>
    <w:qFormat/>
    <w:rPr>
      <w:rFonts w:ascii="ＭＳ 明朝" w:hAnsi="ＭＳ 明朝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7:00Z</dcterms:created>
  <dc:creator>神戸市</dc:creator>
  <dc:description/>
  <cp:keywords/>
  <dc:language>en-US</dc:language>
  <cp:lastModifiedBy>enokojima HCMKMC0001</cp:lastModifiedBy>
  <cp:lastPrinted>2013-02-28T10:23:00Z</cp:lastPrinted>
  <dcterms:modified xsi:type="dcterms:W3CDTF">2013-03-22T09:48:00Z</dcterms:modified>
  <cp:revision>18</cp:revision>
  <dc:subject/>
  <dc:title>（様式　２）</dc:title>
</cp:coreProperties>
</file>