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147955</wp:posOffset>
                </wp:positionV>
                <wp:extent cx="5404485" cy="371411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371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4.15pt;margin-top:11.65pt;width:425.5pt;height:29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-149860</wp:posOffset>
                </wp:positionV>
                <wp:extent cx="5417185" cy="4013200"/>
                <wp:effectExtent l="0" t="0" r="0" b="0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4013280"/>
                          <a:chOff x="0" y="0"/>
                          <a:chExt cx="5417280" cy="4013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img-531111507-000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" y="298440"/>
                            <a:ext cx="540396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9120" y="920880"/>
                            <a:ext cx="1280880" cy="2556000"/>
                          </a:xfrm>
                        </wpg:grpSpPr>
                        <wps:wsp>
                          <wps:cNvSpPr/>
                          <wps:spPr>
                            <a:xfrm>
                              <a:off x="0" y="3258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7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70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85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258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6537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9752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2970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6185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9404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258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537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752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2970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6185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9404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2435760"/>
                            <a:ext cx="22154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1927800" y="421200"/>
                              <a:ext cx="2876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3640" y="846000"/>
                              <a:ext cx="2768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960" y="1065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188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6600"/>
                                <a:ext cx="14400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0600" y="834480"/>
                              <a:ext cx="2768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960" y="1065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19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66600"/>
                                <a:ext cx="14400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040" y="12960"/>
                              <a:ext cx="281880" cy="281880"/>
                            </a:xfrm>
                          </wpg:grpSpPr>
                          <wps:wsp>
                            <wps:cNvSpPr/>
                            <wps:spPr>
                              <a:xfrm rot="877200">
                                <a:off x="218520" y="1368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7200">
                                <a:off x="84240" y="2181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7200">
                                <a:off x="68400" y="69120"/>
                                <a:ext cx="14400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7200">
                                <a:off x="6120" y="813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7200">
                                <a:off x="139680" y="61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440" y="587520"/>
                              <a:ext cx="578520" cy="609480"/>
                            </a:xfrm>
                          </wpg:grpSpPr>
                          <wps:wsp>
                            <wps:cNvSpPr/>
                            <wps:spPr>
                              <a:xfrm rot="17698800">
                                <a:off x="49320" y="97200"/>
                                <a:ext cx="479520" cy="414720"/>
                              </a:xfrm>
                              <a:prstGeom prst="hexagon">
                                <a:avLst>
                                  <a:gd name="adj" fmla="val 28906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2f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20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7040" y="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240" y="8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320" y="5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0"/>
                              <a:ext cx="578520" cy="609480"/>
                            </a:xfrm>
                          </wpg:grpSpPr>
                          <wps:wsp>
                            <wps:cNvSpPr/>
                            <wps:spPr>
                              <a:xfrm rot="17698800">
                                <a:off x="49320" y="97200"/>
                                <a:ext cx="479520" cy="414720"/>
                              </a:xfrm>
                              <a:prstGeom prst="hexagon">
                                <a:avLst>
                                  <a:gd name="adj" fmla="val 28906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2f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20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7040" y="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240" y="8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320" y="5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5440"/>
                              <a:ext cx="578520" cy="609480"/>
                            </a:xfrm>
                          </wpg:grpSpPr>
                          <wps:wsp>
                            <wps:cNvSpPr/>
                            <wps:spPr>
                              <a:xfrm rot="17698800">
                                <a:off x="49320" y="97200"/>
                                <a:ext cx="479520" cy="414720"/>
                              </a:xfrm>
                              <a:prstGeom prst="hexagon">
                                <a:avLst>
                                  <a:gd name="adj" fmla="val 28906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2f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20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7040" y="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600" y="8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320" y="50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3400" y="91440"/>
                              <a:ext cx="278280" cy="279360"/>
                            </a:xfrm>
                          </wpg:grpSpPr>
                          <wps:wsp>
                            <wps:cNvSpPr/>
                            <wps:spPr>
                              <a:xfrm rot="4161600">
                                <a:off x="151200" y="2138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61600">
                                <a:off x="7920" y="1515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61600">
                                <a:off x="66600" y="69120"/>
                                <a:ext cx="14400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61600">
                                <a:off x="73800" y="79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61600">
                                <a:off x="212400" y="741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88200" cy="24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小塚ゴシック Pro B" w:hAnsi="小塚ゴシック Pro B" w:eastAsia="小塚ゴシック Pro B" w:cs="小塚ゴシック Pro B"/>
                                  <w:color w:val="auto"/>
                                  <w:lang w:val="en-US" w:eastAsia="ja-JP" w:bidi="ar-SA"/>
                                </w:rPr>
                                <w:t>エノコ 女子ものづくり蚤の市　配置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406440"/>
                            <a:ext cx="972720" cy="504360"/>
                          </a:xfrm>
                          <a:prstGeom prst="wedgeEllipseCallout">
                            <a:avLst>
                              <a:gd name="adj1" fmla="val 51319"/>
                              <a:gd name="adj2" fmla="val 112393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FFFFFF"/>
                                  <w:lang w:val="en-US" w:eastAsia="ja-JP" w:bidi="ar-SA"/>
                                </w:rPr>
                                <w:t>出展ブ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(1枠2m×2m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ＭＳ ゴシック" w:hAnsi="ＭＳ ゴシック" w:eastAsia="ＭＳ ゴシック" w:cs="ＭＳ ゴシック"/>
                                  <w:color w:val="FFFFFF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2013120"/>
                            <a:ext cx="972720" cy="504360"/>
                          </a:xfrm>
                          <a:prstGeom prst="wedgeEllipseCallout">
                            <a:avLst>
                              <a:gd name="adj1" fmla="val -33652"/>
                              <a:gd name="adj2" fmla="val 132703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000000"/>
                                  <w:lang w:val="en-US" w:eastAsia="ja-JP" w:bidi="ar-SA"/>
                                </w:rPr>
                                <w:t>飲食ブー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206360"/>
                            <a:ext cx="743040" cy="19810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b0f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53.15pt;margin-top:-11.8pt;width:426.55pt;height:316pt" coordorigin="1063,-236" coordsize="8531,6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084;top:234;width:8509;height:58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9" style="position:absolute;left:2164;top:1214;width:2017;height:4024">
                  <v:rect id="shape_0" ID="Rectangle 10" fillcolor="#ffe7ff" stroked="t" o:allowincell="f" style="position:absolute;left:2164;top:1727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1" fillcolor="#ffe7ff" stroked="t" o:allowincell="f" style="position:absolute;left:2164;top:2244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2" fillcolor="#ffe7ff" stroked="t" o:allowincell="f" style="position:absolute;left:2164;top:2750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3" fillcolor="#ffe7ff" stroked="t" o:allowincell="f" style="position:absolute;left:2164;top:3257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4" fillcolor="#ffe7ff" stroked="t" o:allowincell="f" style="position:absolute;left:2164;top:3763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5" fillcolor="#ffe7ff" stroked="t" o:allowincell="f" style="position:absolute;left:2164;top:4270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6" fillcolor="#ffe7ff" stroked="t" o:allowincell="f" style="position:absolute;left:2164;top:4786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7" fillcolor="#ffe7ff" stroked="t" o:allowincell="f" style="position:absolute;left:3208;top:1727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8" fillcolor="#ffe7ff" stroked="t" o:allowincell="f" style="position:absolute;left:3208;top:2244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19" fillcolor="#ffe7ff" stroked="t" o:allowincell="f" style="position:absolute;left:3208;top:2750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0" fillcolor="#ffe7ff" stroked="t" o:allowincell="f" style="position:absolute;left:3208;top:3257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1" fillcolor="#ffe7ff" stroked="t" o:allowincell="f" style="position:absolute;left:3208;top:3763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2" fillcolor="#ffe7ff" stroked="t" o:allowincell="f" style="position:absolute;left:3208;top:4270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3" fillcolor="#ffe7ff" stroked="t" o:allowincell="f" style="position:absolute;left:2164;top:1214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4" fillcolor="#ffe7ff" stroked="t" o:allowincell="f" style="position:absolute;left:3728;top:1727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5" fillcolor="#ffe7ff" stroked="t" o:allowincell="f" style="position:absolute;left:3728;top:2244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6" fillcolor="#ffe7ff" stroked="t" o:allowincell="f" style="position:absolute;left:3728;top:2750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7" fillcolor="#ffe7ff" stroked="t" o:allowincell="f" style="position:absolute;left:3728;top:3257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8" fillcolor="#ffe7ff" stroked="t" o:allowincell="f" style="position:absolute;left:3728;top:3763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  <v:rect id="shape_0" ID="Rectangle 29" fillcolor="#ffe7ff" stroked="t" o:allowincell="f" style="position:absolute;left:3728;top:4270;width:452;height:452;mso-wrap-style:none;v-text-anchor:middle">
                    <v:fill o:detectmouseclick="t" type="solid" color2="#001800"/>
                    <v:stroke color="black" weight="3240" joinstyle="miter" endcap="flat"/>
                    <w10:wrap type="none"/>
                  </v:rect>
                </v:group>
                <v:group id="shape_0" alt="Group 30" style="position:absolute;left:3344;top:3631;width:3411;height:1793">
                  <v:rect id="shape_0" ID="Rectangle 31" fillcolor="#daeef3" stroked="t" o:allowincell="f" style="position:absolute;left:6302;top:4263;width:452;height:1159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group id="shape_0" alt="Group 32" style="position:absolute;left:4768;top:4932;width:436;height:435">
                    <v:oval id="shape_0" ID="Oval 33" fillcolor="#ffcc00" stroked="t" o:allowincell="f" style="position:absolute;left:5114;top:5100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34" fillcolor="#ffcc00" stroked="t" o:allowincell="f" style="position:absolute;left:4942;top:5277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35" fillcolor="#cc9900" stroked="t" o:allowincell="f" style="position:absolute;left:4873;top:5037;width:226;height:225;mso-wrap-style:none;v-text-anchor:middle">
                      <v:fill o:detectmouseclick="t" type="solid" color2="#3366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36" fillcolor="#ffcc00" stroked="t" o:allowincell="f" style="position:absolute;left:4768;top:5100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37" fillcolor="#ffcc00" stroked="t" o:allowincell="f" style="position:absolute;left:4942;top:4932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group id="shape_0" alt="Group 38" style="position:absolute;left:5724;top:4914;width:437;height:436">
                    <v:oval id="shape_0" ID="Oval 39" fillcolor="#ffcc00" stroked="t" o:allowincell="f" style="position:absolute;left:6070;top:5082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0" fillcolor="#ffcc00" stroked="t" o:allowincell="f" style="position:absolute;left:5898;top:5259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1" fillcolor="#cc9900" stroked="t" o:allowincell="f" style="position:absolute;left:5829;top:5019;width:226;height:225;mso-wrap-style:none;v-text-anchor:middle">
                      <v:fill o:detectmouseclick="t" type="solid" color2="#3366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2" fillcolor="#ffcc00" stroked="t" o:allowincell="f" style="position:absolute;left:5724;top:5082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3" fillcolor="#ffcc00" stroked="t" o:allowincell="f" style="position:absolute;left:5898;top:4914;width:89;height:89;mso-wrap-style:none;v-text-anchor:middle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group id="shape_0" alt="Group 44" style="position:absolute;left:4815;top:3631;width:424;height:424">
                    <v:oval id="shape_0" ID="Oval 45" fillcolor="#ffcc00" stroked="t" o:allowincell="f" style="position:absolute;left:5148;top:3835;width:89;height:89;mso-wrap-style:none;v-text-anchor:middle;rotation:15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6" fillcolor="#ffcc00" stroked="t" o:allowincell="f" style="position:absolute;left:4937;top:3963;width:89;height:89;mso-wrap-style:none;v-text-anchor:middle;rotation:15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7" fillcolor="#cc9900" stroked="t" o:allowincell="f" style="position:absolute;left:4912;top:3728;width:226;height:225;mso-wrap-style:none;v-text-anchor:middle;rotation:15">
                      <v:fill o:detectmouseclick="t" type="solid" color2="#3366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8" fillcolor="#ffcc00" stroked="t" o:allowincell="f" style="position:absolute;left:4814;top:3748;width:89;height:89;mso-wrap-style:none;v-text-anchor:middle;rotation:15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49" fillcolor="#ffcc00" stroked="t" o:allowincell="f" style="position:absolute;left:5024;top:3629;width:89;height:89;mso-wrap-style:none;v-text-anchor:middle;rotation:15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group id="shape_0" alt="Group 50" style="position:absolute;left:4976;top:4662;width:755;height:668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AutoShape 51" fillcolor="#ff6600" stroked="t" o:allowincell="f" style="position:absolute;left:4975;top:4678;width:754;height:652;mso-wrap-style:none;v-text-anchor:middle;rotation:295" type="_x0000_t9">
                      <v:fill o:detectmouseclick="t" color2="#762f00"/>
                      <v:stroke color="black" weight="3240" joinstyle="miter" endcap="flat"/>
                      <v:shadow on="t" obscured="f" color="gray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f" style="position:absolute;left:5728;top:4974;width:0;height:0" type="_x0000_t32">
                      <v:stroke color="black" weight="3240" joinstyle="miter" endcap="flat"/>
                      <v:fill o:detectmouseclick="t" on="false"/>
                      <v:shadow on="t" obscured="f" color="gray"/>
                      <w10:wrap type="none"/>
                    </v:shape>
                    <v:shape id="shape_0" ID="AutoShape 53" stroked="t" o:allowincell="f" style="position:absolute;left:5513;top:46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4" stroked="t" o:allowincell="f" style="position:absolute;left:5571;top:531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55" style="position:absolute;left:4408;top:3737;width:755;height:669">
                    <v:shape id="shape_0" ID="AutoShape 56" fillcolor="#ff6600" stroked="t" o:allowincell="f" style="position:absolute;left:4407;top:3753;width:754;height:652;mso-wrap-style:none;v-text-anchor:middle;rotation:295" type="_x0000_t9">
                      <v:fill o:detectmouseclick="t" color2="#762f00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ID="AutoShape 57" stroked="t" o:allowincell="f" style="position:absolute;left:5160;top:4049;width:0;height:0" type="_x0000_t32">
                      <v:stroke color="black" weight="3240" joinstyle="miter" endcap="flat"/>
                      <v:fill o:detectmouseclick="t" on="false"/>
                      <v:shadow on="t" obscured="f" color="gray"/>
                      <w10:wrap type="none"/>
                    </v:shape>
                    <v:shape id="shape_0" ID="AutoShape 58" stroked="t" o:allowincell="f" style="position:absolute;left:4945;top:37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9" stroked="t" o:allowincell="f" style="position:absolute;left:5003;top:43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60" style="position:absolute;left:3344;top:4533;width:755;height:669">
                    <v:shape id="shape_0" ID="AutoShape 61" fillcolor="#ff6600" stroked="t" o:allowincell="f" style="position:absolute;left:3343;top:4549;width:754;height:652;mso-wrap-style:none;v-text-anchor:middle;rotation:295" type="_x0000_t9">
                      <v:fill o:detectmouseclick="t" color2="#762f00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ID="AutoShape 62" stroked="t" o:allowincell="f" style="position:absolute;left:4096;top:4845;width:0;height:0" type="_x0000_t32">
                      <v:stroke color="black" weight="3240" joinstyle="miter" endcap="flat"/>
                      <v:fill o:detectmouseclick="t" on="false"/>
                      <v:shadow on="t" obscured="f" color="gray"/>
                      <w10:wrap type="none"/>
                    </v:shape>
                    <v:shape id="shape_0" ID="AutoShape 63" stroked="t" o:allowincell="f" style="position:absolute;left:3881;top:45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4" stroked="t" o:allowincell="f" style="position:absolute;left:3939;top:51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65" style="position:absolute;left:5299;top:3757;width:412;height:414">
                    <v:oval id="shape_0" ID="Oval 66" fillcolor="#ffcc00" stroked="t" o:allowincell="f" style="position:absolute;left:5525;top:4080;width:89;height:89;mso-wrap-style:none;v-text-anchor:middle;rotation:69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67" fillcolor="#ffcc00" stroked="t" o:allowincell="f" style="position:absolute;left:5299;top:3982;width:89;height:89;mso-wrap-style:none;v-text-anchor:middle;rotation:69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68" fillcolor="#cc9900" stroked="t" o:allowincell="f" style="position:absolute;left:5392;top:3853;width:226;height:225;mso-wrap-style:none;v-text-anchor:middle;rotation:69">
                      <v:fill o:detectmouseclick="t" type="solid" color2="#3366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69" fillcolor="#ffcc00" stroked="t" o:allowincell="f" style="position:absolute;left:5403;top:3756;width:89;height:89;mso-wrap-style:none;v-text-anchor:middle;rotation:69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ID="Oval 70" fillcolor="#ffcc00" stroked="t" o:allowincell="f" style="position:absolute;left:5621;top:3860;width:89;height:89;mso-wrap-style:none;v-text-anchor:middle;rotation:69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063;top:-236;width:439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小塚ゴシック Pro B" w:hAnsi="小塚ゴシック Pro B" w:eastAsia="小塚ゴシック Pro B" w:cs="小塚ゴシック Pro B"/>
                            <w:color w:val="auto"/>
                            <w:lang w:val="en-US" w:eastAsia="ja-JP" w:bidi="ar-SA"/>
                          </w:rPr>
                          <w:t>エノコ 女子ものづくり蚤の市　配置図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円形吹き出し 292" fillcolor="#00b0f0" stroked="f" o:allowincell="f" style="position:absolute;left:1994;top:404;width:1531;height:7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FFFFFF"/>
                            <w:lang w:val="en-US" w:eastAsia="ja-JP" w:bidi="ar-SA"/>
                          </w:rPr>
                          <w:t>出展ブー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(1枠2m×2m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ＭＳ ゴシック" w:hAnsi="ＭＳ ゴシック" w:eastAsia="ＭＳ ゴシック" w:cs="ＭＳ ゴシック"/>
                            <w:color w:val="FFFFFF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ect>
                <v:rect id="shape_0" ID="円形吹き出し 293" fillcolor="#ffc000" stroked="f" o:allowincell="f" style="position:absolute;left:6324;top:2934;width:1531;height:7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000000"/>
                            <w:lang w:val="en-US" w:eastAsia="ja-JP" w:bidi="ar-SA"/>
                          </w:rPr>
                          <w:t>飲食ブース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ect>
                <v:rect id="shape_0" ID="フリーフォーム 294" coordsize="742950,1981688" path="m742950,0l742950,1981169l347724,1981688c348678,1756705,349631,1531723,350585,1306740l0,1306740l0,0l742950,0xe" stroked="t" o:allowincell="f" style="position:absolute;left:3114;top:1664;width:1169;height:31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00b0f0" weight="25560" dashstyle="short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126365</wp:posOffset>
                </wp:positionV>
                <wp:extent cx="428625" cy="495300"/>
                <wp:effectExtent l="635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95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445.5pt;margin-top:9.95pt;width:33.7pt;height:38.9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42240</wp:posOffset>
                </wp:positionV>
                <wp:extent cx="559435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F910SF新綜ゴシックかなW3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F910SF新綜ゴシックかなW3;Arial Unicode MS" w:eastAsia="HGP創英角ｺﾞｼｯｸUB"/>
                                <w:sz w:val="14"/>
                                <w:szCs w:val="14"/>
                              </w:rPr>
                              <w:t>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F910SF新綜ゴシックかなW3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4"/>
                                <w:szCs w:val="1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F910SF新綜ゴシックかなW3;Arial Unicode MS" w:eastAsia="HGP創英角ｺﾞｼｯｸUB"/>
                                <w:sz w:val="12"/>
                                <w:szCs w:val="12"/>
                              </w:rPr>
                              <w:t>Ｓ＝１：</w:t>
                            </w:r>
                            <w:r>
                              <w:rPr>
                                <w:rFonts w:eastAsia="HGP創英角ｺﾞｼｯｸUB" w:cs="F910SF新綜ゴシックかなW3;Arial Unicode MS" w:ascii="HGP創英角ｺﾞｼｯｸUB" w:hAnsi="HGP創英角ｺﾞｼｯｸUB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7.7pt;mso-wrap-distance-left:9.05pt;mso-wrap-distance-right:9.05pt;mso-wrap-distance-top:0pt;mso-wrap-distance-bottom:0pt;margin-top:11.2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F910SF新綜ゴシックかなW3;Arial Unicode MS"/>
                          <w:sz w:val="14"/>
                          <w:szCs w:val="14"/>
                        </w:rPr>
                      </w:pPr>
                      <w:r>
                        <w:rPr>
                          <w:rFonts w:ascii="HGP創英角ｺﾞｼｯｸUB" w:hAnsi="HGP創英角ｺﾞｼｯｸUB" w:cs="F910SF新綜ゴシックかなW3;Arial Unicode MS" w:eastAsia="HGP創英角ｺﾞｼｯｸUB"/>
                          <w:sz w:val="14"/>
                          <w:szCs w:val="14"/>
                        </w:rPr>
                        <w:t>Ｎ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F910SF新綜ゴシックかなW3;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4"/>
                          <w:szCs w:val="14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F910SF新綜ゴシックかなW3;Arial Unicode MS" w:eastAsia="HGP創英角ｺﾞｼｯｸUB"/>
                          <w:sz w:val="12"/>
                          <w:szCs w:val="12"/>
                        </w:rPr>
                        <w:t>Ｓ＝１：</w:t>
                      </w:r>
                      <w:r>
                        <w:rPr>
                          <w:rFonts w:eastAsia="HGP創英角ｺﾞｼｯｸUB" w:cs="F910SF新綜ゴシックかなW3;Arial Unicode MS" w:ascii="HGP創英角ｺﾞｼｯｸUB" w:hAnsi="HGP創英角ｺﾞｼｯｸUB"/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pBdr>
          <w:bottom w:val="dashSmallGap" w:sz="8" w:space="1" w:color="000000"/>
        </w:pBdr>
        <w:snapToGrid w:val="false"/>
        <w:spacing w:lineRule="atLeast" w:line="3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  <w:szCs w:val="28"/>
        </w:rPr>
        <w:t>出展申込用紙</w:t>
      </w:r>
    </w:p>
    <w:p>
      <w:pPr>
        <w:pStyle w:val="Normal"/>
        <w:snapToGrid w:val="false"/>
        <w:spacing w:lineRule="atLeast" w:line="34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この用紙を下記の申込先まで</w:t>
      </w:r>
      <w:r>
        <w:rPr>
          <w:rFonts w:cs="ＭＳ 明朝" w:ascii="ＭＳ 明朝" w:hAnsi="ＭＳ 明朝"/>
          <w:sz w:val="20"/>
          <w:szCs w:val="20"/>
        </w:rPr>
        <w:t>FAX</w:t>
      </w:r>
      <w:r>
        <w:rPr>
          <w:rFonts w:ascii="ＭＳ 明朝" w:hAnsi="ＭＳ 明朝" w:cs="ＭＳ 明朝"/>
          <w:sz w:val="20"/>
          <w:szCs w:val="20"/>
        </w:rPr>
        <w:t>、またはメールにてお申込み下さい。　</w:t>
      </w:r>
    </w:p>
    <w:p>
      <w:pPr>
        <w:pStyle w:val="Normal"/>
        <w:snapToGrid w:val="false"/>
        <w:spacing w:lineRule="atLeast" w:line="260"/>
        <w:ind w:left="440" w:hanging="440"/>
        <w:jc w:val="left"/>
        <w:rPr>
          <w:rFonts w:ascii="ＭＳ 明朝" w:hAnsi="ＭＳ 明朝" w:cs="ＭＳ 明朝"/>
          <w:spacing w:val="-4"/>
          <w:sz w:val="22"/>
          <w:szCs w:val="21"/>
        </w:rPr>
      </w:pPr>
      <w:r>
        <w:rPr>
          <w:rFonts w:ascii="ＭＳ 明朝" w:hAnsi="ＭＳ 明朝" w:cs="ＭＳ 明朝"/>
          <w:sz w:val="22"/>
          <w:szCs w:val="21"/>
        </w:rPr>
        <w:t>　</w:t>
      </w:r>
      <w:r>
        <w:rPr>
          <w:rFonts w:ascii="ＭＳ 明朝" w:hAnsi="ＭＳ 明朝" w:cs="ＭＳ 明朝"/>
          <w:spacing w:val="-4"/>
          <w:sz w:val="18"/>
          <w:szCs w:val="21"/>
        </w:rPr>
        <w:t>（メールの場合は、件名に必ず「女子ものづくり蚤の市出展希望」と明記の上この用紙を添付いただくか、下記項目を記載して下さい。）</w:t>
      </w:r>
    </w:p>
    <w:p>
      <w:pPr>
        <w:pStyle w:val="Normal"/>
        <w:snapToGrid w:val="false"/>
        <w:spacing w:lineRule="atLeast" w:line="26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締切：</w:t>
      </w:r>
      <w:r>
        <w:rPr>
          <w:rFonts w:cs="ＭＳ 明朝" w:ascii="ＭＳ 明朝" w:hAnsi="ＭＳ 明朝"/>
          <w:sz w:val="20"/>
          <w:szCs w:val="20"/>
        </w:rPr>
        <w:t>7</w:t>
      </w:r>
      <w:r>
        <w:rPr>
          <w:rFonts w:ascii="ＭＳ 明朝" w:hAnsi="ＭＳ 明朝" w:cs="ＭＳ 明朝"/>
          <w:sz w:val="20"/>
          <w:szCs w:val="20"/>
        </w:rPr>
        <w:t>月</w:t>
      </w:r>
      <w:r>
        <w:rPr>
          <w:rFonts w:cs="ＭＳ 明朝" w:ascii="ＭＳ 明朝" w:hAnsi="ＭＳ 明朝"/>
          <w:sz w:val="20"/>
          <w:szCs w:val="20"/>
        </w:rPr>
        <w:t>22</w:t>
      </w:r>
      <w:r>
        <w:rPr>
          <w:rFonts w:ascii="ＭＳ 明朝" w:hAnsi="ＭＳ 明朝" w:cs="ＭＳ 明朝"/>
          <w:sz w:val="20"/>
          <w:szCs w:val="20"/>
        </w:rPr>
        <w:t>日（月）※先着順となりますので、募集出展数に達し次第締め切らせていただきます。</w:t>
      </w:r>
    </w:p>
    <w:p>
      <w:pPr>
        <w:pStyle w:val="Normal"/>
        <w:snapToGrid w:val="false"/>
        <w:spacing w:lineRule="atLeast" w:line="26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出展位置は、主催側で決定させて頂きます。</w:t>
      </w:r>
    </w:p>
    <w:p>
      <w:pPr>
        <w:pStyle w:val="Normal"/>
        <w:snapToGrid w:val="false"/>
        <w:spacing w:lineRule="atLeast" w:line="26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テント、机、椅子、シートなどの備品は各自でご用意下さい。</w:t>
      </w:r>
    </w:p>
    <w:p>
      <w:pPr>
        <w:pStyle w:val="Normal"/>
        <w:snapToGrid w:val="false"/>
        <w:spacing w:lineRule="atLeast" w:line="26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開催当日でも、会場等の都合により開催日の変更や中止となることがあります。</w:t>
      </w:r>
    </w:p>
    <w:p>
      <w:pPr>
        <w:pStyle w:val="Normal"/>
        <w:snapToGrid w:val="false"/>
        <w:spacing w:lineRule="atLeast" w:line="26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雨天の場合は、</w:t>
      </w:r>
      <w:r>
        <w:rPr>
          <w:rFonts w:cs="ＭＳ 明朝" w:ascii="ＭＳ 明朝" w:hAnsi="ＭＳ 明朝"/>
          <w:sz w:val="20"/>
          <w:szCs w:val="20"/>
        </w:rPr>
        <w:t>8</w:t>
      </w:r>
      <w:r>
        <w:rPr>
          <w:rFonts w:ascii="ＭＳ 明朝" w:hAnsi="ＭＳ 明朝" w:cs="ＭＳ 明朝"/>
          <w:sz w:val="20"/>
          <w:szCs w:val="20"/>
        </w:rPr>
        <w:t>月</w:t>
      </w:r>
      <w:r>
        <w:rPr>
          <w:rFonts w:cs="ＭＳ 明朝" w:ascii="ＭＳ 明朝" w:hAnsi="ＭＳ 明朝"/>
          <w:sz w:val="20"/>
          <w:szCs w:val="20"/>
        </w:rPr>
        <w:t>4</w:t>
      </w:r>
      <w:r>
        <w:rPr>
          <w:rFonts w:ascii="ＭＳ 明朝" w:hAnsi="ＭＳ 明朝" w:cs="ＭＳ 明朝"/>
          <w:sz w:val="20"/>
          <w:szCs w:val="20"/>
        </w:rPr>
        <w:t>日（日）に延期します。（延期決定の場合は当日朝７時までに連絡致します。）</w:t>
      </w:r>
    </w:p>
    <w:p>
      <w:pPr>
        <w:pStyle w:val="Normal"/>
        <w:snapToGrid w:val="false"/>
        <w:spacing w:lineRule="atLeast" w:line="26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キャンセルされる場合は、</w:t>
      </w:r>
      <w:r>
        <w:rPr>
          <w:rFonts w:cs="ＭＳ 明朝" w:ascii="ＭＳ 明朝" w:hAnsi="ＭＳ 明朝"/>
          <w:sz w:val="20"/>
          <w:szCs w:val="20"/>
        </w:rPr>
        <w:t>8</w:t>
      </w:r>
      <w:r>
        <w:rPr>
          <w:rFonts w:ascii="ＭＳ 明朝" w:hAnsi="ＭＳ 明朝" w:cs="ＭＳ 明朝"/>
          <w:sz w:val="20"/>
          <w:szCs w:val="20"/>
        </w:rPr>
        <w:t>月</w:t>
      </w:r>
      <w:r>
        <w:rPr>
          <w:rFonts w:cs="ＭＳ 明朝" w:ascii="ＭＳ 明朝" w:hAnsi="ＭＳ 明朝"/>
          <w:sz w:val="20"/>
          <w:szCs w:val="20"/>
        </w:rPr>
        <w:t>2</w:t>
      </w:r>
      <w:r>
        <w:rPr>
          <w:rFonts w:ascii="ＭＳ 明朝" w:hAnsi="ＭＳ 明朝" w:cs="ＭＳ 明朝"/>
          <w:sz w:val="20"/>
          <w:szCs w:val="20"/>
        </w:rPr>
        <w:t>日（金）</w:t>
      </w:r>
      <w:r>
        <w:rPr>
          <w:rFonts w:cs="ＭＳ 明朝" w:ascii="ＭＳ 明朝" w:hAnsi="ＭＳ 明朝"/>
          <w:sz w:val="20"/>
          <w:szCs w:val="20"/>
        </w:rPr>
        <w:t>17</w:t>
      </w:r>
      <w:r>
        <w:rPr>
          <w:rFonts w:ascii="ＭＳ 明朝" w:hAnsi="ＭＳ 明朝" w:cs="ＭＳ 明朝"/>
          <w:sz w:val="20"/>
          <w:szCs w:val="20"/>
        </w:rPr>
        <w:t>：</w:t>
      </w:r>
      <w:r>
        <w:rPr>
          <w:rFonts w:cs="ＭＳ 明朝" w:ascii="ＭＳ 明朝" w:hAnsi="ＭＳ 明朝"/>
          <w:sz w:val="20"/>
          <w:szCs w:val="20"/>
        </w:rPr>
        <w:t>00</w:t>
      </w:r>
      <w:r>
        <w:rPr>
          <w:rFonts w:ascii="ＭＳ 明朝" w:hAnsi="ＭＳ 明朝" w:cs="ＭＳ 明朝"/>
          <w:sz w:val="20"/>
          <w:szCs w:val="20"/>
        </w:rPr>
        <w:t>までにご連絡下さい。当日の無断キャンセルはご遠慮下さい。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64"/>
        <w:gridCol w:w="2905"/>
        <w:gridCol w:w="1206"/>
        <w:gridCol w:w="2976"/>
      </w:tblGrid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ご確認事項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私はエノコ女子ものづくり蚤の市へ出展するにあたり、主催者側の趣旨・趣意及び注意事項を十分理解し、それを厳守することに　　　　</w:t>
            </w:r>
            <w:r>
              <w:rPr>
                <w:rFonts w:ascii="ＭＳ 明朝" w:hAnsi="ＭＳ 明朝" w:cs="ＭＳ 明朝"/>
                <w:szCs w:val="21"/>
              </w:rPr>
              <w:t>□同意します　　　　　□同意しません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出展者名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グループ名）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ふりがな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代表者氏名</w:t>
            </w:r>
          </w:p>
        </w:tc>
        <w:tc>
          <w:tcPr>
            <w:tcW w:w="83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代表者住所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連絡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TE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携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出展内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21"/>
              </w:rPr>
              <w:t>（詳しく記入して下さい）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特記事項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お申込・お問い合わせ先：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E-DESIGN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担当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: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石塚・松本</w:t>
      </w:r>
    </w:p>
    <w:p>
      <w:pPr>
        <w:pStyle w:val="Normal"/>
        <w:ind w:left="2520" w:hanging="0"/>
        <w:jc w:val="left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〒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42-0081 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大阪市中央区南船場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-9-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ライト南船場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7F</w:t>
        <w:br/>
      </w:r>
      <w:hyperlink r:id="rId4">
        <w:r>
          <w:rPr>
            <w:rStyle w:val="InternetLink"/>
            <w:rFonts w:eastAsia="ＭＳ ゴシック" w:cs="ＭＳ ゴシック" w:ascii="ＭＳ ゴシック" w:hAnsi="ＭＳ ゴシック"/>
            <w:color w:val="000000"/>
            <w:sz w:val="20"/>
            <w:szCs w:val="20"/>
            <w:u w:val="none"/>
          </w:rPr>
          <w:t>TEL:06-4964-5151</w:t>
        </w:r>
      </w:hyperlink>
      <w:r>
        <w:rPr>
          <w:rFonts w:ascii="ＭＳ ゴシック" w:hAnsi="ＭＳ ゴシック" w:cs="ＭＳ ゴシック" w:eastAsia="ＭＳ ゴシック"/>
          <w:sz w:val="20"/>
          <w:szCs w:val="20"/>
        </w:rPr>
        <w:t>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FAX:06-4964-515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　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E-mail:matsumoto@edesign-inc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o B">
    <w:charset w:val="01"/>
    <w:family w:val="auto"/>
    <w:pitch w:val="variable"/>
  </w:font>
  <w:font w:name="ＭＳ ゴシック">
    <w:charset w:val="01"/>
    <w:family w:val="auto"/>
    <w:pitch w:val="variable"/>
  </w:font>
  <w:font w:name="HGP創英角ｺﾞｼｯｸUB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ipcode">
    <w:name w:val="zip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06-4964-5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36:00Z</dcterms:created>
  <dc:creator>E-DESIGN</dc:creator>
  <dc:description/>
  <cp:keywords/>
  <dc:language>en-US</dc:language>
  <cp:lastModifiedBy>enokojima HCMKMC0001</cp:lastModifiedBy>
  <cp:lastPrinted>2013-06-26T00:45:00Z</cp:lastPrinted>
  <dcterms:modified xsi:type="dcterms:W3CDTF">2013-06-29T10:36:00Z</dcterms:modified>
  <cp:revision>2</cp:revision>
  <dc:subject/>
  <dc:title/>
</cp:coreProperties>
</file>